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6. Combined Marriage or Civil Union Index (8.5x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010150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9600" cy="4286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 Combined Marriage or Civil Union Index (8.5x8)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bined Marriage or Civil Union Index (8.5x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9025" cy="2533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ivil Unions OR Marriages: </w:t>
      </w:r>
      <w:r>
        <w:rPr/>
        <w:t>Click on the circle next to the Type you want the report to be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rder: </w:t>
      </w:r>
      <w:r>
        <w:rPr/>
        <w:t>Click on the circle next to the order you want the report to print 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e Range (Blank for All):  </w:t>
      </w:r>
      <w:r>
        <w:rPr/>
        <w:t>Enter the date you wish to start with and the date you wish to end with. Leave blank for 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to: </w:t>
      </w:r>
      <w:r>
        <w:rPr/>
        <w:t>Click on the circle next to the kind of paper you are printing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</w:t>
      </w:r>
      <w:r>
        <w:rPr/>
        <w:t>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</w:t>
      </w:r>
      <w:r>
        <w:rPr/>
        <w:t>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Marriage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23:00Z</dcterms:created>
  <dc:creator>Willis D Stearns II</dc:creator>
  <dc:description/>
  <cp:keywords/>
  <dc:language>en-US</dc:language>
  <cp:lastModifiedBy>LazyFool666</cp:lastModifiedBy>
  <dcterms:modified xsi:type="dcterms:W3CDTF">2009-09-30T13:34:00Z</dcterms:modified>
  <cp:revision>9</cp:revision>
  <dc:subject/>
  <dc:title>MENU</dc:title>
</cp:coreProperties>
</file>